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ahoma" w:hAnsi="Tahoma"/>
          <w:b/>
        </w:rPr>
        <w:t>Disqualification of Directors</w:t>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relative ease with which limited liability companies may be set up in Malta, with a minimal share capital of Lm500, of which only Lm100 needs to be paid up, has made the protection of limited liability accessible to a large number of people. In reality, they may be unable or unprepared to assume the duties and responsibilities expected from Company directors, fail to exercise adequate management skills, and lack proper regard to the financial interests of the company’s credito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Limited liability should strictly serve as a legitimate stimulus to generating entrepreneurial activity and in order to protect business people from their honest commercial mistakes and failures. But unfortunately, it is being abused by some of the directors of companies who deliberately or recklessly cause their companies to run up unsustainable debts through overtrading, lack of planning or even fraudulent objectives. These insolvent companies will consequentially end up in a liquidation process and finally be struck off the register of the Companies’ Registrar. The net result is losses of thousands and in some cases millions of Maltese Liri to unsecured credito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But what about the directors who lacked the required skills, integrity or honesty in their commercial dealings? Are these directors managing, or even worse, continuing to occupy the role of directors in other companies? Or else, are these directors establishing other new companies of their own, hiding themselves under different company nam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t>
      </w:r>
      <w:r>
        <w:rPr>
          <w:rFonts w:ascii="Tahoma" w:hAnsi="Tahoma"/>
          <w:sz w:val="16"/>
        </w:rPr>
        <w:t xml:space="preserve">Disqualification for appointment as director or company secretary’, found under section 142 and 320 of the Maltese Companies Act 1995, is the current legislation to combat this commercial abuse. The disqualification of directors aims at preventing new companies being deliberately established to avoid the debts of insolvent predecessors, thus maintaining the integrity of the business environmen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ection 320 (2) of the Act clearly states that upon an application of the Attorney General or the Registrar, the court may make a disqualification order against any person if it is satisfied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     “that such person is or has been a director of a company which at any time has become insolvent, whether while he was a director or subsequently; an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b)     that his conduct as a director of that company, either taken alone or taken together with his conduct as a director of any other company or companies, makes him unfit to be involved in the management of a compan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Law also stipulates, under section 320 (4), that a disqualification order is an order whereby a person shall not, without the leave of the court b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     “a director or company secretary of a company; 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b)     a liquidator or provisional administrator of a company; 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      a special manager of the estate or business of a company; 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d)     concerned in any way, whether directly or indirectly, or take part in the promotion, formation or management of a company, for a specified period beginning with the date of the orde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dditionally, any person who, while being subject to a disqualification order, acts in contravention thereof, shall be guilty of an offence and liable on conviction to a fine of not more than twenty thousand Maltese lira or imprisonment for a term of not exceeding three years or to both such fine and imprison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Knowing of having this piece of legislation in place is one thing, but one would promptly question if there exists the appropriate enforcement system which would complement this law to protect the local market interest and to deter improper conduct in the management of limited companies. And, if such system exists, is it effective and efficiently implemented? Are all the directors of insolvent companies actually being reported and investigated? Are the liquidators giving the necessary information to the Registrar, so that an application would be made in court? Are the creditors of insolvent companies being asked to produce the necessary documents for investigation purpose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In the UK, a Disqualification Unit within the Department of Trade and Industry exists and has been successful, with the number of disqualification orders rising steadily. Although it is not easy to proof ‘unfitness’ and bring up a case, according to the UK government figures, published earlier on this year, over 900 directors were banned between March and September 2001, an increase of 24% over the same period of the preceding year.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 statutory duty was imposed on insolvency practitioners to report any directors of a failed company who they believe to be unfit. The common criteria used to determine whether a director is unfit ar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Continuing to trade at the time when the Company was insolv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Failure to keep proper accounting record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Failure to prepare and file accounts or make returns to Companies House as require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Failure to submit or pay over to the Crown any tax which may be du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he well-trained and dedicated staff of this Unit will then assess instances of unfit conduct on a consistent basis. Using reliable information available to them, they decide whether or not there exists a prima facie case of unfitness that justifies a case being brough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Furthermore, once the Court orders a disqualification, the Registrar of Companies of the UK will be notified of such order, and this information is put into the Register of Disqualified Directors which is open to the public for inspection. This UK Register is now also accessible through the interne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t is interesting to note that despite seven years have passed since this legislation was passed in Malta, the MFSC web site gives no indication that any director’s disqualification order has ever been made. Does this mean that no one director has ever been disqualified in Malta? And if there has been a disqualification order, why such information is not publicly available through the MFSC web site for the perusal of the public?</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It is time that adequate thought needs to be given by the local authorities to ways by which this piece of legislation will be enforced effectively. Efficient means should however be developed by which the commercial public, the companies’ liquidators and possibly the auditors, who are in direct contact with these insolvent companies and their respective directors, can report these people to the authorities. It is also time that the Police or the Registar of Companies develop a team of Forensic Accountants. This team is needed to investigate insolvent companies and to take the necessary legal action against the directors who have contributed to the collapse by their negligence, misconduct or misappropriation of company assets, to the detriment of their creditor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 Director Disqualification Tribunal should also be considered to hear all applications for disqualification on the ground of unfitness. Besides offering a fairer trial and better access to justice, setting a Tribunal would also serve to promote the policy behind the legisla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he honest directors of various Maltese companies need the legal protection which their competitors in other countries already enjoy to secure better business practice in the local economy and to enhance profitability. It is good to pass legislation from parliament so that our economy would improve, but what is the use of having a piece of legislation in place without implementing it with a proper enforcement system?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Josef Busuttil - Administrat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alta Association of Credit Manag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Phone: 2142 3638 / 9</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e-mail: jbusuttil@macm.org.m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4</Words>
  <Characters>7803</Characters>
  <CharactersWithSpaces>6354</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39:00Z</dcterms:created>
  <dc:creator>n/a</dc:creator>
  <dc:description/>
  <dc:language>en-US</dc:language>
  <cp:lastModifiedBy/>
  <dcterms:modified xsi:type="dcterms:W3CDTF">2004-01-07T14:39:00Z</dcterms:modified>
  <cp:revision>1</cp:revision>
  <dc:subject/>
  <dc:title>Disqualification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